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2 E Seed System Security Assessment : Preparatory work- formal seed sector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48360" cy="725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erview Theme:    </w:t>
        <w:tab/>
        <w:t>Formal Seed Sector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work will help stakeholders understand the background for past and current-formal seed sector development, set up durable formats for monitoring trends, and  map out formal seed sector needs for the near fu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: Give an overview of Formal Seed Production Structures and Proces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ab/>
        <w:t xml:space="preserve">Give a brief overview of formal seed production structures and processes of the last 20 years.  </w:t>
        <w:tab/>
        <w:t>Particularly highlight any changes in legislation during this perio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/>
        </w:rPr>
        <w:t xml:space="preserve"> </w:t>
      </w:r>
      <w:r>
        <w:rPr/>
        <w:tab/>
        <w:t xml:space="preserve">Describe the current structures and status of formal seed production: stage by stage: breeder, </w:t>
        <w:tab/>
        <w:t>foundation (basic), certified,  other commercial,  Quality Declared Seed (QDS) .. (artisanal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       </w:t>
      </w:r>
      <w:r>
        <w:rPr/>
        <w:t xml:space="preserve">Describe other ways by which high quality seed might be introduced 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(by crop, by processes and kinds of actors)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ab/>
        <w:t xml:space="preserve">Construct tables of specific quantities multiplied by the formal sector of different kinds of seed </w:t>
        <w:tab/>
        <w:t xml:space="preserve">--foundation (basic), certified, commercial , artisanal, other--   </w:t>
      </w:r>
      <w:r>
        <w:rPr>
          <w:i/>
        </w:rPr>
        <w:t xml:space="preserve">by crop, by variety, for the </w:t>
        <w:tab/>
        <w:t>last five years.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Provide descriptions of ‘buyers’ —by year and crop and seed quality type, as detailed as possible.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Provide an analysis of seed prices, by seed category, over the last five years.  Indicate whether prices are subsidized and, if so, the justificatio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ote: if there are private sector seed contributions to seed supply, be sure to include the private sector viewpoints, as well as public sector views, in this background wor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ROm FRENCH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</w:t>
        <w:tab/>
        <w:t xml:space="preserve">Give a brief overview of formal seed production structures over the last 20 years.   In particular, highlight any changes in legislation during this period. </w:t>
      </w:r>
    </w:p>
    <w:p>
      <w:pPr>
        <w:pStyle w:val="Normal"/>
        <w:spacing w:before="0" w:after="120"/>
        <w:rPr/>
      </w:pPr>
      <w:r>
        <w:rPr/>
        <w:t>2.</w:t>
        <w:tab/>
        <w:t>Describe the current structures and status of formal seed production, stage by stage: breeder, foundation, certified, other commercial, declared quality seed (sdq) (artisanal).</w:t>
      </w:r>
    </w:p>
    <w:p>
      <w:pPr>
        <w:pStyle w:val="Normal"/>
        <w:spacing w:before="0" w:after="120"/>
        <w:rPr/>
      </w:pPr>
      <w:r>
        <w:rPr/>
        <w:t>3.</w:t>
        <w:tab/>
        <w:t>Describe other ways of introducing good quality (by crop, process and actor).</w:t>
      </w:r>
    </w:p>
    <w:p>
      <w:pPr>
        <w:pStyle w:val="Normal"/>
        <w:spacing w:before="0" w:after="120"/>
        <w:rPr/>
      </w:pPr>
      <w:r>
        <w:rPr/>
        <w:t>4.</w:t>
        <w:tab/>
        <w:t>Construct tables of specific quantities multiplied by the formal sector of different types of seed - foundation, basic, certified, commercial, artisanal, other - by crop, by variety, for the last three years.</w:t>
      </w:r>
    </w:p>
    <w:p>
      <w:pPr>
        <w:pStyle w:val="Normal"/>
        <w:spacing w:before="0" w:after="120"/>
        <w:rPr/>
      </w:pPr>
      <w:r>
        <w:rPr/>
        <w:t>5.</w:t>
        <w:tab/>
        <w:t>Provide as detailed descriptions as possible of "buyers", by year, by crop and by type of seed quality.</w:t>
      </w:r>
    </w:p>
    <w:p>
      <w:pPr>
        <w:pStyle w:val="Normal"/>
        <w:spacing w:before="0" w:after="120"/>
        <w:rPr/>
      </w:pPr>
      <w:r>
        <w:rPr/>
        <w:t>6.</w:t>
        <w:tab/>
        <w:t xml:space="preserve">Provide an analysis of seed prices, by seed category, over the last five years; indicate whether prices are subsidized and, if so, the justification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ote: if there are private-sector seed contributions and trade, remember to include both private-sector and public-sector viewpoints in this background work.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6:00Z</dcterms:created>
  <dc:creator> </dc:creator>
  <dc:description/>
  <cp:keywords/>
  <dc:language>en-US</dc:language>
  <cp:lastModifiedBy>Louise Sperling</cp:lastModifiedBy>
  <cp:lastPrinted>2011-07-08T11:23:00Z</cp:lastPrinted>
  <dcterms:modified xsi:type="dcterms:W3CDTF">2024-07-03T12:16:00Z</dcterms:modified>
  <cp:revision>2</cp:revision>
  <dc:subject/>
  <dc:title/>
</cp:coreProperties>
</file>