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Évaluation de la sécurité du système semencier</w:t>
      </w:r>
      <w:r>
        <w:rPr>
          <w:b/>
          <w:lang w:val="en-US" w:eastAsia="en-US"/>
        </w:rPr>
        <w:drawing>
          <wp:inline distT="0" distB="0" distL="0" distR="0">
            <wp:extent cx="645795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8"/>
          <w:szCs w:val="18"/>
          <w:lang w:val="fr-FR"/>
        </w:rPr>
      </w:pPr>
      <w:r>
        <w:rPr>
          <w:b/>
          <w:lang w:val="fr-FR"/>
        </w:rPr>
        <w:t>Travail préparatoire (1.2f)  (</w:t>
      </w:r>
      <w:r>
        <w:rPr>
          <w:b/>
          <w:i/>
          <w:iCs/>
          <w:sz w:val="18"/>
          <w:szCs w:val="18"/>
          <w:lang w:val="fr-FR"/>
        </w:rPr>
        <w:t>26/6/24)</w:t>
      </w:r>
    </w:p>
    <w:p>
      <w:pPr>
        <w:pStyle w:val="Normal"/>
        <w:rPr>
          <w:b/>
          <w:b/>
          <w:i/>
          <w:i/>
          <w:iCs/>
          <w:sz w:val="18"/>
          <w:szCs w:val="18"/>
          <w:lang w:val="fr-FR"/>
        </w:rPr>
      </w:pPr>
      <w:r>
        <w:rPr>
          <w:b/>
          <w:i/>
          <w:iCs/>
          <w:sz w:val="18"/>
          <w:szCs w:val="1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Thème général :   </w:t>
        <w:tab/>
        <w:t>Opérations du secteur semencier forme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e travail aidera les parties prenantes à comprendre le contexte du développement passé et actuel du secteur semencier formel, à préparer des formats durables pour surveiller les tendances et à cartographier les besoins du secteur semenciers formel pour l’avenir proch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Tâche : Faire une présentation générale des structures formelles de production de semences.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lang w:val="fr-FR"/>
        </w:rPr>
      </w:pPr>
      <w:r>
        <w:rPr/>
        <w:t>Donnez un bref aperçu</w:t>
      </w:r>
      <w:r>
        <w:rPr>
          <w:lang w:val="fr-FR"/>
        </w:rPr>
        <w:t xml:space="preserve"> des structures formelles de production des semences des 20 dernières années.   Soulignez en particulier tout changement de législation survenu au cours de cette période. 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lang w:val="fr-FR"/>
        </w:rPr>
      </w:pPr>
      <w:r>
        <w:rPr>
          <w:lang w:val="fr-FR"/>
        </w:rPr>
        <w:t>Décrire les structures actuelles et l’état de la production formelle de semences, étape par étape : sélectionneur, de base, certifiées, autres commerciales, semences déclarées de qualité  (sdq) (artisanales)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lang w:val="fr-FR"/>
        </w:rPr>
      </w:pPr>
      <w:r>
        <w:rPr>
          <w:lang w:val="fr-FR"/>
        </w:rPr>
        <w:t>Décrire d’autres manières qui permettraient d’introduire une bonne qualité (par cultures, processus et acteurs)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/>
        <w:t>Construire des tableaux de quantités spécifiques multipliées par le secteur formel de différents types de semences - fondation, base, certifiées, commerciales, artisanales, autres - par culture, par variété, pour les cinq dernières années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/>
      </w:pPr>
      <w:r>
        <w:rPr/>
        <w:t>Fournir des descriptions aussi détaillées que possible des "acheteurs", par année, par culture et par type de qualité de semences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lang w:val="fr-FR"/>
        </w:rPr>
      </w:pPr>
      <w:r>
        <w:rPr>
          <w:lang w:val="fr-FR"/>
        </w:rPr>
        <w:t xml:space="preserve">Présenter une analyse des prix des semences, par catégorie de semences, sur les cinq dernières années ; Indiquer si les prix sont subventionnés et, si oui, la justification. 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/>
      </w:pPr>
      <w:r>
        <w:rPr>
          <w:lang w:val="fr-FR"/>
        </w:rPr>
        <w:t>Note : s’il y a des contributions et du commerce de semences par le secteur privé, n’oubliez pas d’inclure les points de vue du secteur privé comme du secteur public dans ce travail de contexte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E2841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6:00Z</dcterms:created>
  <dc:creator> </dc:creator>
  <dc:description/>
  <cp:keywords/>
  <dc:language>en-US</dc:language>
  <cp:lastModifiedBy>Louise Sperling</cp:lastModifiedBy>
  <cp:lastPrinted>2011-07-08T11:23:00Z</cp:lastPrinted>
  <dcterms:modified xsi:type="dcterms:W3CDTF">2024-07-03T12:16:00Z</dcterms:modified>
  <cp:revision>2</cp:revision>
  <dc:subject/>
  <dc:title/>
</cp:coreProperties>
</file>